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none"/>
        </w:rPr>
        <w:t>НАУЧНЫЕ ПУБЛИКАЦИИ</w:t>
      </w:r>
    </w:p>
    <w:p>
      <w:pPr>
        <w:pStyle w:val="Normal"/>
        <w:jc w:val="center"/>
        <w:rPr/>
      </w:pPr>
      <w:r>
        <w:rPr>
          <w:b/>
          <w:u w:val="none"/>
        </w:rPr>
        <w:t>Доцента кафедры неврологии и реабилитации ФГБОУ ВО «Казанский государствеый медицинский университет Минздрава России»</w:t>
      </w:r>
    </w:p>
    <w:p>
      <w:pPr>
        <w:pStyle w:val="Normal"/>
        <w:jc w:val="center"/>
        <w:rPr/>
      </w:pPr>
      <w:r>
        <w:rPr>
          <w:b/>
          <w:u w:val="none"/>
        </w:rPr>
        <w:t>Хузиной Гульнары Рашидовны за период 2015-2020 гг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5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"/>
        <w:gridCol w:w="3384"/>
        <w:gridCol w:w="1108"/>
        <w:gridCol w:w="2070"/>
        <w:gridCol w:w="138"/>
        <w:gridCol w:w="832"/>
        <w:gridCol w:w="23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n/n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е в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-те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Выходные </w:t>
            </w:r>
            <w:r>
              <w:rPr>
                <w:sz w:val="22"/>
                <w:szCs w:val="22"/>
                <w:u w:val="none"/>
                <w:lang w:val="en-US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данны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ем общ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т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A</w:t>
            </w:r>
            <w:r>
              <w:rPr>
                <w:sz w:val="22"/>
                <w:szCs w:val="22"/>
                <w:u w:val="none"/>
              </w:rPr>
              <w:t>вторы</w:t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none"/>
              </w:rPr>
            </w:pPr>
            <w:r>
              <w:rPr>
                <w:rStyle w:val="StrongEmphasis"/>
                <w:sz w:val="22"/>
                <w:szCs w:val="22"/>
                <w:u w:val="none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сихогенное головокружение: клинические особенности и принципы диагности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(статья ВАК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Вестник современной клинической медицины.- Том 8, выпуск 6, 2015, стр.76-79. </w:t>
            </w:r>
            <w:r>
              <w:rPr>
                <w:rStyle w:val="A0"/>
                <w:b/>
                <w:iCs/>
                <w:sz w:val="22"/>
                <w:szCs w:val="22"/>
                <w:u w:val="none"/>
              </w:rPr>
              <w:t xml:space="preserve">Импакт-фактор - </w:t>
            </w:r>
            <w:r>
              <w:rPr>
                <w:b/>
                <w:sz w:val="22"/>
                <w:szCs w:val="22"/>
                <w:u w:val="none"/>
              </w:rPr>
              <w:t>0,22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узина Г.Р., Ситдикова А.И., Закирова Д.Р., Иксанова Е.Н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жечковая дегенерация, ассоциированная с гипотиреозом: клинико-нейровизуальная характеристика.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атья)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междунардной медициы.-2015.-№ 1(12) – С.20-2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 Богданов Э.И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ые мозжечковые дегенерации позднеговозрста: классификация, диагностические критерии и терапевтические подходы.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атья)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междунардной медициы.-2015.-№ 2(13) – С.15-1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Цервикобрахиалгия у лиц молодого возраст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риалы 89-ой всероссийской научно-практической конференции студентов и молодых ученых, Казань, 1-2 апреля.: КГМУ.-. 2015. –-С.1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рук-тель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ипова М.А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Цервикобрахиалгия у лиц молодого возраст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м же - 2015.- С.1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рук-тель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ипова М.А.,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М.Н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ффективность лечебной физкультуры при болезни Паркинсо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м же - 2015.- С.127-1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ипова М.А.,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М.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сихогенное головокружение и психогенная атаксия: клинические особенности и принципы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м же - 2015.- С.130-13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тыпова Р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сихогенное головокружение: клинические особенности и принципы 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м же. – 2015. С.268-26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тыпова Р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дицинская реабилитация при нейропатии лицевого нерва (учебно-методическое пособие)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о-методическое пособие. – Казань: КГМУ, 2015.- 66 с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аковец Т. Г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 Э. И., Алтунбаев Р. 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</w:t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 год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обенности терапии полинейромиопатий критических состояний (статья ВАК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естник современной клинической медицины. 2016. Т. 9. № 6. С. 124-130. Импакт-фактор  0,4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none"/>
              </w:rPr>
              <w:t>Саковец Т.Г., Ситдикова А.И., Богданов Э.И., 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оксизмальные расстройства движения как междисциплинарная проблема: принципы диагностики и терап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татья ВА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естник современной практической медицины.-2016.-№6.- с.62-68. Импакт-фактор  0,4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Закирова Д.Р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итдикова А.И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ксанова Е.Н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 ходьбы у лиц пожилого возраста: диагностика и комплексная реабилитац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статья ВАК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естник современной практической медицины.-2016.-№6.- с.62-68. Импакт-фактор  0,4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Закирова Д.Р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Байбулатова Л.Ф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Мамедов Х.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Хузина Г.Р. 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Боковой амиотрофический склероз и болезни мотонейронов: клинические особенности  двигательных расстройств и принципы терапии 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Вып.1. Неврология /Психиатрия.-2016.-№1(1) – с.42-4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 xml:space="preserve">Саковец Т.Г.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Закирова Д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Клинические эффекты препарата «Димефосфон» при посттравматической энцефалопатии: клинико-нейропсихологическое и МР-то мографическое исследов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временная медицина. Вып.1. Неврология /Психиатрия.-2016.-№1(1) – с.7-1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Закирова Д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Аленталь (ацеклофенак) в  комплексной терапии острой поясничной бо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Вып.1. Неврология /Психиатрия.-2016.-№1(1) – с.51-5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Закирова Д.Р. , Иксанова Е.Н., Ситдикова А.И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Нервная анорексия в структуре нарушений пищевого повед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Вып.1. Неврология /Психиатрия.-2016.-№1(1) – с.75-7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Дашкина Л.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Применение препарата «Тиоцетам» у пациентов, перенесших инфаркт мозжечка в бассейне задней нижней мозжечковой артерии: клинико-неврологическое и МР-томографическое исслед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Вып.1. Неврология /Психиатрия.-2016.-№1(1) – с.78-8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Мамедов Х.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Полинейромиопатии критических состояний: особенности диагностики и принципы вед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Вып.2. Травматология/Ортопедия/Хирургия, 2016.-№2(2) – с.11-1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 xml:space="preserve">Саковец Т.Г.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Богданов Э.И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Медицинская реабилитац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Handbook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Учебно-метод. пособие по дисциплине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зань: КГМУ, 2016. –  223 с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узина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огданов Э.И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айзутдинова А.Т.</w:t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none"/>
              </w:rPr>
            </w:pPr>
            <w:r>
              <w:rPr>
                <w:rStyle w:val="StrongEmphasis"/>
                <w:sz w:val="22"/>
                <w:szCs w:val="22"/>
                <w:u w:val="none"/>
              </w:rPr>
              <w:t xml:space="preserve">2017 год 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Style w:val="StrongEmphasi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аранеопластический менингоэнцефалит, ассоциированный с В-клеточной лимфом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(статья ВА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естник современной клинической медицины ,Том 10, Вып 4, 2017, с.105-1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Импакт-фактор  0,4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Закирова Д.Р.,  Иксанова Е.Н., Набиуллина Г.Н., Амиров Н.Б., 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Комплексная терапия заболеваний опорно-двигателього аппарата локальными формами ибупроф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(статья ВА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рач, 2017; (6): с.41-4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аковец Т.Г, Хузина Г.Р., Емелин А.Л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ышение эффективности и безопасности терапии пациентов с острой люмбалгией и люмбоишалгией: опыт сочетанного применения «Артрозана» и «Комбилипена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№1(5), 2017г., с103-1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Иксанова Е.Н., Набиуллина Г.Н., Иваничев Г.А., 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ое применение Долгит-крем, гель в комплексной терапии заболеваний опорно-двигательного аппарат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№2(6), 2017 г., с.114-1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аковец Т.Г., Хузина Г.Р.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мелин А.Л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 препарата «Димефосфон» в комплексной терапии пациентов, перенесших инфаркт мозжечка в бассейне задней нижней мозжечковой артери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 №1(5), 2017г., с. 47-5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 Мамедов Х.И., Закирова Д.Р., Ситдикова А.И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сихогенное головокружение: клинические особенности и принципы диагности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№1(5), 2017г., с.26-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тдикова А.И., Хузина Г.Р., Закирова Д.Р., Иксанова Е.Н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рушения пищевого поведения: нервная анорексия (клиника, диагностика, ведение)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чебно-методическое пособ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чебное пособие, Казань, 201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шкина Л.Р.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зина Г.Р.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ирова Д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рологические синдромы, ассоциированные с гипотиреоз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тезисы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Всероссийского научного медицинского форума студен-тов и молодых ученых с международным участием «Белые цветы"». г. Казань,  11-13 апреля 2017 года, Казань,  КГМ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бдуллина З.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узина Г.Р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ук-тель)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изучения гипотиреоз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Всероссийского научного медицинского форума студен-тов и молодых ученых с международным участием «Белые цветы"». г. Казань,  11-13 апреля 2017 года, Казань,  КГМ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бдуллина З.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узина Г.Р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ук-тель)</w:t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none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Дозированная нормобарическая гипоксическая стимуляция (гипокситерапия): вопросы эффективности применения в комплексной медицинской реабилитации больных неврологического и соматического профил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. -№1(9), 2018, с.9-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 Ахмадуллина Д.Ш., Барышева Е.Н., Бурганов Э.Р.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ранеопластический менингоэнцефалит, ассоциированный с В-клеточной лимфомой (клиническое наблюдение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 - №1(9), 2018, с.45-5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Иксанова Е.Н., Набиуллина Г.Н., Амиров Н.Б., Хузина Г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йропротективная терапия при хронической ишемии головного мозга: клинические эффекты препарата «Димефосфон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 - №1(9), 2018, с.55-6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Хузина Г.Р., Мамедов Х.И., Ахмадуллина Д.Ш., Бурганов Э.Р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нарушения сн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 - №1(9), 2018, с.68-7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аковец Т.Г., Хузина Г.Р..  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вышение эффективности и безопасности терапии пациентов с межреберной невралгией (невропатией): опыт применения лечебного пластыря «Нанопласт форте» с целью местного локального физиотерапевтического лечения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 -№1(9), 2018, стр 124-13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Барышева Е.Н., Алексеева О.А., Иваничев Г.А., Хузина Г.Р..</w:t>
            </w:r>
          </w:p>
        </w:tc>
      </w:tr>
      <w:tr>
        <w:trPr>
          <w:trHeight w:val="28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5" w:leader="none"/>
                <w:tab w:val="left" w:pos="4910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нотипическая классификация остеоартрита и возможности патогенетической терап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-2018  - №1(9), 2018, с.183-18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Бурганов Э.Р., Гайнутдинов А.Р., Хузина Г.Р.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 год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аркты вертебро-базилярной системы: клинико-неврологические и нейровизуальные аспект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  <w:tab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временная медицина. / Неврология. Ревматология. Реабилитация // 2019.-№1(13). – С.37-4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ирова Д.Р., Зарипова А.И., Мамедов Х.И., Ахмерова Д.Р., Хузина Г.Р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даленные последствия закрытой черепно-мозговой травмы: клинико-нейровизуальные особенности и эффективность нейрометаболической терап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временная медицина. / Неврология. Ревматология. Реабилитация // 2019.-№1(13). – С.47-52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ирова Д.Р., Фаимов Л.Ф., Хузина Г.Р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имптоматическая вторичная поздняя приобретенная мозжечковая дегенерация, ассоциированная с гипотиреозом: клинико-нейровизуальная характеристика.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/ Неврология. Ревматология. Реабилитация // 2019.-№1(13). – С.79-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абдуллина З.Р., Диниулова Л.Д., Султанова Г.И., Хузина Г.Р.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ффективность и безопасность применения метода ортезотерапии пояснично-крестцового отдела позвоночника при неспецифической боли в спине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ицинский советник. // 2019 -№2 (47).- С.43-4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урганов Э.Р., Дашкина Л.Р., Закирова Д.Р., Хузина Г.Р.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врологические осдожнения при инфекционном  эндокардите: клинико-диагностические аспекты и терапия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Кардиология.// 2019; №4 (16). -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ковец Т.Г., Хузина Г.Р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можности дозированной нормобарической гипоксической стимуляции (гипокситерапии)  в медицинской реабилитации  больных соматического профил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Кардиология. // 2019; №4 (16). -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 Барышева Е.Н., Султанова Г.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фференциальная диагностика пароксизмальных расстройств сознания при заболеваниях сердечно-сосудистой системы  и эпилептического синдром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ременная медицина. Кардиология. 2019; №4 (16). -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 Закирова Д.Р., Алескерова А.Б., Зарипова А.И.,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Рецидивирующая нейропатия лицевого нерва, ассоциированная с герпесвирусной инфекцие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ыченкова М.Д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а Г.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ттравматическая эпилепсия: клинико-фармакологические аспект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тезисы)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скерова А.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альная эпилепсия постопухолевой этиологии: клиническое наблюде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тезисы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скерова А.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лландическая эпилепсия: клинико-нейрофизиологические особенност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скерова А.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ледственные спиноцеребеллярные дегенерации с ранним началом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тезисы)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вошеева М.К.</w:t>
              <w:br/>
              <w:t>Хузина Г.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олезнь Ниммана-Пика: особенности дебюта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материалов Всероссийской научно – практической конференции студентов и молодых ученых, Казань, март 2019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вошеева М.К.</w:t>
              <w:br/>
              <w:t>Хузина Г.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рук-тель)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 год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Цервикогенная головная боль: дифференциально-диагностические и фармакотерапевтические аспекты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статья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временная медицина. Неврология. Реабилитация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</w:rPr>
              <w:t xml:space="preserve">1 (17) -2020. – С.71-78.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ипова А.И., Хузина Г.Р., Саковец Т.Г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нсомния: клинические особенности, проблема коморбидности и теапевтические подходы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стать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временная медицина. Неврология. Реабилитация Неврология. №1 (17) -2020. – С.87-9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ирова Д.Р., Зарипова А.И., Хузина Г.Р., Саковец Т.Г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речевых нарушений у детей раннего и дошкольного возраста: диагностические и реабилитационные аспект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тези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чат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риалы Всероссийской научно-практической конференции студентов и молодых ученых, март, 202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ниулова Л.Д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Хузина Г.Р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ледственные аутосомно-доминантные мозжечковые атаксии: клинико-генетический полиморфизм и современное состояние проблемы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подготовленнная статья ВАК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лена, подана в печать и планируется к изданию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вошеева М.К.</w:t>
              <w:br/>
              <w:t>Хузина Г.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 Э.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пилепсия у взрослых: возрастные аспекты, этиология и клинические особенност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подготовленная статья ВА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лена, подана в печать и планируется к изданию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скерова А.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 Э.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ронический болевой синдром: особенности ведения коморбидного пациент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(подготовленная статья ВАК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лена, подана в печать и планируется к изданию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зина Г.Р.</w:t>
              <w:br/>
              <w:t>Зрипова А.И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ыченкова М.Д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того за 5-летний период опубликовано 50 научный публикаций, из них статей ВАК  - 6, тезисов – 14, учебно-методических пособия – 3. Подготовлено для печати – 3 стать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none"/>
        </w:rPr>
        <w:t>Доцент кафедры неврологии и реабилитации КГМУ,</w:t>
      </w:r>
    </w:p>
    <w:p>
      <w:pPr>
        <w:pStyle w:val="Normal"/>
        <w:rPr/>
      </w:pPr>
      <w:r>
        <w:rPr>
          <w:color w:val="000000"/>
          <w:u w:val="none"/>
        </w:rPr>
        <w:t xml:space="preserve">к.м.н., доцент                                                                                                                 Г.Р.Хузина  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color w:val="000000"/>
      <w:sz w:val="26"/>
      <w:szCs w:val="26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Val">
    <w:name w:val="val"/>
    <w:basedOn w:val="Style1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21">
    <w:name w:val="Основной текст 2 Знак"/>
    <w:qFormat/>
    <w:rPr>
      <w:color w:val="000000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u w:val="non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0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u w:val="none"/>
    </w:rPr>
  </w:style>
  <w:style w:type="paragraph" w:styleId="Details">
    <w:name w:val="details"/>
    <w:basedOn w:val="Normal"/>
    <w:qFormat/>
    <w:pPr>
      <w:spacing w:before="280" w:after="280"/>
    </w:pPr>
    <w:rPr>
      <w:color w:val="000000"/>
      <w:u w:val="none"/>
    </w:rPr>
  </w:style>
  <w:style w:type="paragraph" w:styleId="Desc">
    <w:name w:val="desc"/>
    <w:basedOn w:val="Normal"/>
    <w:qFormat/>
    <w:pPr>
      <w:spacing w:before="280" w:after="280"/>
    </w:pPr>
    <w:rPr>
      <w:color w:val="000000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u w:val="non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u w:val="none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Times New Roman" w:cs="OctavaC;OctavaC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color w:val="000000"/>
      <w:sz w:val="28"/>
      <w:szCs w:val="28"/>
      <w:u w:val="none"/>
    </w:rPr>
  </w:style>
  <w:style w:type="paragraph" w:styleId="12">
    <w:name w:val="Без интервала1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nevrolog_reabil</dc:creator>
  <dc:description/>
  <cp:keywords/>
  <dc:language>en-US</dc:language>
  <cp:lastModifiedBy>пользователь</cp:lastModifiedBy>
  <cp:lastPrinted>2011-12-14T16:49:00Z</cp:lastPrinted>
  <dcterms:modified xsi:type="dcterms:W3CDTF">2021-01-28T11:38:00Z</dcterms:modified>
  <cp:revision>2</cp:revision>
  <dc:subject/>
  <dc:title>СПИСОК</dc:title>
</cp:coreProperties>
</file>